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7 kwietnia 202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9010840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3602858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Echo24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łękitna 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-040 Bielany Wrocławski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79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i 2 oraz art. 40 ust. 1, 3 pkt 4 i ust. 8 - 11 ustawy z dnia 29 grudnia 1992 r. o radiofonii i telewizji (Dz.U.         z 2019 r. poz. 361 z późn. zm.), w związku z art. 104 i art. 107 ustawy z dnia         14 czerwca 1960 r. Kodeks postępowania administracyjnego (Dz. U. z 2020 r. poz. 256), po rozpatrzeniu wniosku o sygnaturze nr DR.4112.1.2020 z dnia </w:t>
        <w:br/>
        <w:t xml:space="preserve">20 stycznia 2020 r. spółki Telewizja Echo24 Sp. z o.o. z siedzibą w Bielanach Wrocławskich, uzupełnionego pismami nadanymi w dniu 10 i 14 lutego 2020 r. </w:t>
        <w:br/>
        <w:t xml:space="preserve">o udzielenie koncesji na rozpowszechnianie programu telewizyjnego w sieciach telekomunikacyjnych innych niż wykorzystywane do rozpowszechniania rozsiewczego naziemnego lub rozsiewczego satelitarnego, zwanych dalej „sieciami telekomunikacyjnymi” oraz w wykonaniu uchwały Krajowej Rady Radiofonii  i Telewizji Nr 69/2020 z dnia 16 kwietni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Telewizja Echo24 Sp. z o.o. </w:t>
      </w:r>
      <w:r>
        <w:rPr>
          <w:sz w:val="28"/>
          <w:szCs w:val="28"/>
        </w:rPr>
        <w:t xml:space="preserve">z siedzibą w Bielanach Wrocławski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ECHO24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2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543"/>
        <w:gridCol w:w="1629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VK Telewizja Kablowa Elżbieta Zjawion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lista 14 Wrocław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. Zwycięstwa 25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/Rzeczpospolita Polsk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lska Telewizja Szerokopasmowa Sp. z o.o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Nabycińska 19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Wrocław/Rzeczpospolita Polsk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Oławska Telewizja Kablow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Młyńska 3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ława/Oław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eć wewnętrzn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rban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Center Sp. z o.o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Nabycińska 1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/Rzeczpospolita Polsk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rnet Union S.A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Złotnicka 28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Wrocław/Rzeczpospolita Polsk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10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27 kwietnia 2020 r. i wygasa z dniem </w:t>
        <w:br/>
        <w:t>26 kwietni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Telewizja Echo24 Sp. z o.o. z siedzibą w Bielanach Wrocławskich wnioskiem z dnia 20 stycznia  2020 r. (sygnatura nr DR.4112.1.2020) wystąpiła o udzielenie koncesji na rozpowszechnianie programu telewizyjnego pod nazwą „ECHO24” w sieciach telekomunikacyjnych operatorów: TVK Telewizja Kablowa Elżbieta Zjawiona na obszarze Wrocławia, Vectra S.A. na obszarze Rzeczpospolitej Polskiej, Polska Telewizja Szerokopasmowa Sp. z o.o. na obszarze Rzeczpospolitej Polskiej, Stowarzyszenie Oławska Telewizja Kablowa na obszarze Oławy, Korbank Data Center  Sp. z o.o. na obszarze Rzeczpospolitej Polskiej oraz  Internet Union S.A. na obszarze Rzeczpospolitej Polskiej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Telewizja Echo24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</w:t>
        <w:br/>
        <w:t xml:space="preserve">w Bielanach Wrocławskich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23 lipca 2012 r. pod numerem 0000427438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telewizyjnego o charakterze wyspecjalizowanym informacyjno-publicystycznym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hanging="0"/>
        <w:rPr/>
      </w:pPr>
      <w:r>
        <w:rPr>
          <w:color w:val="000000"/>
          <w:sz w:val="28"/>
          <w:szCs w:val="28"/>
        </w:rPr>
        <w:t xml:space="preserve">Program „ECHO24” będzie – zgodnie z założeniami wniosku – rozpowszechniany codziennie, nie mniej niż 2 godziny na dobę i adresowany głównie do kobiet i mężczyzn w wieku 18-70 lat </w:t>
      </w:r>
      <w:r>
        <w:rPr>
          <w:sz w:val="28"/>
          <w:szCs w:val="28"/>
        </w:rPr>
        <w:t>mieszkających w województwie dolnośląskim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programie rozpowszechniane będą newsy i reportaże informacyjne, lokalne informacje dotyczące polityki, gospodarki, spraw społecznych, kultury i sportu. Wnioskodawca zamierza także emitować rozmowy publicystyczne oraz programy krajoznawczo-turystyczne przedstawiające najciekawsze miejsca Wrocławia i Dolnego Śląska.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>W projektowanym programie Wnioskodawca zaplanował następujące rodzaje audycji i ich minimalny udział procentowy w tygodniowym czasie nadawania programu w godz. 6.00-23.00 (nie mniej niż): audycje informacyjne – 35% (w całości realizujące specjalizację i w całości poświęcone tematyce lokalnej); audycje publicystyczne – 35% (w całości realizujące specjalizację i w całości poświęcone tematyce lokalnej); dokument – 15% (w całości realizujące specjalizację i w całości poświęcone tematyce lokalnej).</w:t>
      </w:r>
    </w:p>
    <w:p>
      <w:pPr>
        <w:pStyle w:val="Normal"/>
        <w:spacing w:lineRule="atLeast" w:line="23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udycje powtórkowe zajmą ok. 80% tygodniowego czasu nadawania program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załączoną do wniosku listą udziałowców spółki Telewizja Echo24 Sp. z o.o. z dnia 20 stycznia 2020 r. wspólnikami spółki są Paweł Czuma i Tomasz Nykiel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Telewizja Echo24 Sp. z o.o. koncesję, kierowała się określonymi w ustawie o radiofonii i telewizji kryteriami oceny wniosku,  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.2020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69/2020     z dnia 16 kwietnia 2020 r. podjętej w związku z wnioskiem spółki Telewizja Echo24 Sp. z o.o.</w:t>
      </w:r>
      <w:r>
        <w:rPr>
          <w:sz w:val="28"/>
          <w:szCs w:val="28"/>
        </w:rPr>
        <w:t xml:space="preserve"> z siedzibą w Bielanach Wrocławskich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1"/>
        <w:shd w:fill="auto" w:val="clear"/>
        <w:spacing w:lineRule="auto" w:line="240" w:before="0" w:after="360"/>
        <w:ind w:righ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godnie z art. 15zzs ust. 1 pkt 1 i 6 ustawy z dnia 2 marca 2020 r. o szczególnych rozwiązaniach związanych z zapobieganiem, przeciwdziałaniem i zwalczaniem COVID-19, innych chorób zakaźnych oraz wywołanych nimi sytuacji kryzysowych (Dz. U. z 2020 r., poz. 374 z późn. zm.), w okresie zagrożenia epidemicznego lub stanu epidemii ogłoszonego z powodu COVID bieg terminów procesowych i sądowych w postępowaniach sądowych, w tym sądowoadministracyjnych, jak również w postępowaniach administracyjnych nie rozpoczyna się, a rozpoczęty ulega zawieszeniu. Zgodnie z art. 15zzs ust. </w:t>
      </w:r>
      <w:r>
        <w:rPr>
          <w:i w:val="false"/>
          <w:color w:val="000000"/>
          <w:sz w:val="28"/>
          <w:szCs w:val="28"/>
          <w:lang w:bidi="pl-PL"/>
        </w:rPr>
        <w:t>7 tej ustawy czynności dokonane w okresie, o którym mowa w ust. 1, w postępowaniach i kontrolach, o których mowa w ust. 1, są skuteczne.</w:t>
      </w:r>
    </w:p>
    <w:p>
      <w:pPr>
        <w:pStyle w:val="Normal"/>
        <w:spacing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.2020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Telewizja Echo24 Sp. z o.o., ul. Błękitna 3, 55-040 Bielany Wrocławskie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79/2020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79/202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ind w:hanging="0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8:00Z</dcterms:created>
  <dc:creator>p206-2</dc:creator>
  <dc:description/>
  <cp:keywords/>
  <dc:language>en-US</dc:language>
  <cp:lastModifiedBy>Sobocinska Agnieszka</cp:lastModifiedBy>
  <cp:lastPrinted>2020-04-27T12:03:00Z</cp:lastPrinted>
  <dcterms:modified xsi:type="dcterms:W3CDTF">2020-04-27T10:04:00Z</dcterms:modified>
  <cp:revision>7</cp:revision>
  <dc:subject/>
  <dc:title>Wzór koncesji</dc:title>
</cp:coreProperties>
</file>